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25" w:hRule="atLeast"/>
        </w:trPr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4350" cy="5905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9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находящегося в муниципальной собственности, расположенного по адресу:  Свердловская область, пгт. Арти,  улица Садовая, дом 110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32" w:hRule="atLeast"/>
        </w:trPr>
        <w:tc>
          <w:tcPr>
            <w:tcW w:w="9179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земельного участка, находящегося в муниципальной собственности, расположенного по адресу: Свердловская область, пгт. Арти, улица Садовая, дом 110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явки на участие в аукционе на право заключения договора аренды, находящегося в муниципальной собственности (Приложение № 1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договора аренды земельного участка, находящегося в муниципальной собственности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находящегося в муниципальной собственности, расположенного по адресу:  Свердловская область, пгт. Арти,  улица Садовая, дом 110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 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08.06.2018 № 380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ходящегося в муниципальной собственности</w:t>
      </w:r>
      <w:r>
        <w:rPr>
          <w:b/>
          <w:bCs/>
          <w:iCs/>
        </w:rPr>
        <w:t>, расположенного по адресу:  Свердловская область, пгт. Арти,  ул. Садовая, д. 110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находящегося в муниципальной собственности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8 июня» 2018 года № 380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находящегося в муниципальной собственности, расположенного по адресу: Свердловская область, пгт.  Арти, ул. Садовая, д. 110»</w:t>
      </w:r>
      <w:r>
        <w:rPr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7» июля 2018 г.</w:t>
      </w:r>
      <w:r>
        <w:rPr>
          <w:color w:val="000000"/>
        </w:rPr>
        <w:t xml:space="preserve"> в</w:t>
      </w:r>
      <w:r>
        <w:rPr>
          <w:b/>
          <w:bCs/>
          <w:color w:val="000000"/>
        </w:rPr>
        <w:t xml:space="preserve"> 10 час. 4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5» июня 2018 года по «11» июля 2017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before="280" w:after="0"/>
        <w:ind w:firstLine="562"/>
        <w:jc w:val="both"/>
        <w:rPr/>
      </w:pPr>
      <w:r>
        <w:rPr>
          <w:color w:val="000000"/>
        </w:rPr>
        <w:t xml:space="preserve">земельный участок, находящийся в муниципальной собственности, категория земель </w:t>
      </w:r>
      <w:r>
        <w:rPr>
          <w:b/>
          <w:color w:val="000000"/>
        </w:rPr>
        <w:t>«Земли населенных пунктов», площадь 520,0 (пятьсот двадцать) кв.м., местоположение: Свердловская область, пгт. Арти</w:t>
      </w:r>
      <w:r>
        <w:rPr>
          <w:b/>
          <w:bCs/>
          <w:iCs/>
        </w:rPr>
        <w:t>, улица Садовая, дом 110</w:t>
      </w:r>
      <w:r>
        <w:rPr>
          <w:b/>
          <w:color w:val="000000"/>
        </w:rPr>
        <w:t>; кадастровый №: 66:03:1601036:76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8.06.2018г. № СЭ/ЗЭС/01-21/5106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1 от 05.06.2018г., выданные МУП АГО «Водоресурс».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31.05.2018г. № 190 от МУП «Уют-Сервис».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на сбор, транспортировку и размещение твердых бытовых отходов о невозможности оказания услуги – письмо от 30.05.2018г.  № б/н от МУП «ЖКХ-Манчаж».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 </w:t>
      </w:r>
      <w:r>
        <w:rPr>
          <w:b/>
          <w:color w:val="000000"/>
        </w:rPr>
        <w:t>2 518,15 (две тысячи пятьсот восемнадцать) руб. 15 копеек</w:t>
      </w:r>
      <w:r>
        <w:rPr>
          <w:color w:val="000000"/>
        </w:rPr>
        <w:t xml:space="preserve"> (209,84 (двести девять) руб. 84 коп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75,54 (семьдесят пять) руб. 54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503,63 (пятьсот три) руб. 63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color w:val="000000"/>
        </w:rPr>
        <w:t xml:space="preserve"> для индивидуального жилищного строительства.</w:t>
      </w:r>
    </w:p>
    <w:p>
      <w:pPr>
        <w:pStyle w:val="Normal"/>
        <w:spacing w:before="280" w:after="0"/>
        <w:ind w:firstLine="562"/>
        <w:jc w:val="both"/>
        <w:rPr/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» июл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5» июня 2018 г. по «11» июл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3» июля 2018 г. в 09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находящегося в муниципальной собственности, из категории земель «</w:t>
      </w:r>
      <w:r>
        <w:rPr>
          <w:b/>
          <w:color w:val="000000"/>
        </w:rPr>
        <w:t>Земли населенных пунктов», площадь 520,0 (пятьсот двадцать) кв.м., местоположение: Свердловская область, пгт. Арти</w:t>
      </w:r>
      <w:r>
        <w:rPr>
          <w:b/>
          <w:bCs/>
          <w:iCs/>
        </w:rPr>
        <w:t>, улица Садовая, дом 110</w:t>
      </w:r>
      <w:r>
        <w:rPr>
          <w:b/>
          <w:color w:val="000000"/>
        </w:rPr>
        <w:t>; кадастровый №: 66:03:1601036:76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/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находящегося в муниципальной собственности, из категории земель </w:t>
      </w:r>
      <w:r>
        <w:rPr>
          <w:b/>
          <w:color w:val="000000"/>
        </w:rPr>
        <w:t xml:space="preserve">«Земли населенных пунктов», </w:t>
      </w:r>
      <w:r>
        <w:rPr>
          <w:color w:val="000000"/>
        </w:rPr>
        <w:t xml:space="preserve"> </w:t>
      </w:r>
      <w:r>
        <w:rPr>
          <w:b/>
          <w:color w:val="000000"/>
        </w:rPr>
        <w:t>площадь 520,0 (пятьсот двадцать) кв.м., местоположение: Свердловская область, пгт. Арти</w:t>
      </w:r>
      <w:r>
        <w:rPr>
          <w:b/>
          <w:bCs/>
          <w:iCs/>
        </w:rPr>
        <w:t>, улица Садовая, дом 110</w:t>
      </w:r>
      <w:r>
        <w:rPr>
          <w:b/>
          <w:color w:val="000000"/>
        </w:rPr>
        <w:t>; кадастровый №: 66:03:1601036:76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1"/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пгт. Арт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индивидуального жилищного строительства.</w:t>
      </w:r>
    </w:p>
    <w:p>
      <w:pPr>
        <w:pStyle w:val="21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1"/>
        <w:ind w:firstLine="540"/>
        <w:rPr/>
      </w:pPr>
      <w:r>
        <w:rPr/>
      </w:r>
    </w:p>
    <w:p>
      <w:pPr>
        <w:pStyle w:val="21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1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 л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1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1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1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24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1"/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firstLine="540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пгт. Арт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индивидуального жилищного строительства.</w:t>
      </w:r>
    </w:p>
    <w:p>
      <w:pPr>
        <w:pStyle w:val="21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6-09T09:19:00Z</cp:lastPrinted>
  <dcterms:modified xsi:type="dcterms:W3CDTF">2018-06-09T04:19:00Z</dcterms:modified>
  <cp:revision>169</cp:revision>
  <dc:subject/>
  <dc:title> </dc:title>
</cp:coreProperties>
</file>